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4189"/>
        <w:gridCol w:w="4111"/>
        <w:gridCol w:w="1134"/>
      </w:tblGrid>
      <w:tr>
        <w:trPr>
          <w:trHeight w:val="9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Cs w:val="21"/>
                <w:lang w:bidi="ar"/>
              </w:rPr>
              <w:t>全国优质教育科研成果——教案、教学设计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作者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奖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"/>
              </w:rPr>
              <w:t>奖项等级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解放小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好习惯伴我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Cs w:val="21"/>
                <w:lang w:bidi="ar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林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临沂市河东区蒙山职业教育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职业道德教育集体备课教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青岛市黄岛区新世纪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妈妈的账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哈尔滨解放小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地震中的父与子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兰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凉山州会理县城关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贵的沉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亦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省温州市永嘉县上塘镇城西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记承天寺夜游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解放小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白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伟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丽水市景宁职业高级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空调膨胀阀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波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哈尔滨解放小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威尼斯的小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公博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林省松原市实验高级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Unit  1  Art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伟娟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丽水市景宁职业高级中学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制动盘端面跳动的检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依努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艾尼瓦尔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疆库尔勒市铁克其乡小学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《 </w:t>
            </w:r>
            <w:r>
              <w:rPr>
                <w:rFonts w:cs="宋体;SimSun" w:ascii="宋体;SimSun" w:hAnsi="宋体;SimSun"/>
                <w:w w:val="90"/>
                <w:szCs w:val="21"/>
              </w:rPr>
              <w:t xml:space="preserve">Unit3 would you like to come to my birthday party ? Lesson 14 </w:t>
            </w:r>
            <w:r>
              <w:rPr>
                <w:rFonts w:ascii="宋体;SimSun" w:hAnsi="宋体;SimSun" w:cs="宋体;SimSun"/>
                <w:w w:val="90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46:00Z</dcterms:created>
  <dc:creator>Administrator</dc:creator>
  <dc:description/>
  <cp:keywords/>
  <dc:language>en-US</dc:language>
  <cp:lastModifiedBy>微软用户</cp:lastModifiedBy>
  <dcterms:modified xsi:type="dcterms:W3CDTF">2020-04-09T04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