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3906"/>
        <w:gridCol w:w="4394"/>
        <w:gridCol w:w="1134"/>
      </w:tblGrid>
      <w:tr>
        <w:trPr>
          <w:trHeight w:val="9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  <w:lang w:bidi="ar"/>
              </w:rPr>
              <w:t>全国优质教育科研成果——优质课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作者姓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作者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bidi="ar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bidi="ar"/>
              </w:rPr>
              <w:t>奖项等级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安康市岚皋县城关第二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画角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保扎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黄南州同仁县逸夫民族中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党建思想政治工作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爱霞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齐河县第一实验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如何有效做好小学英语教育衔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玉胜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巴中市巴州区大罗镇中心小学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不确定现象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庆市云阳县民德小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家都来采金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涛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阆中市白塔初级中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解直角三角形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其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筠连县龙镇乡中心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数加减混合运算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婷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库尔勒市第十九中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Unit 3 We should obey the rules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凉山州木里县中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球的自转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安康市岚皋县城关第二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桂林山水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晨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巴中中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探索与表达规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鹏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常宁市白沙镇中心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记承天寺夜游》</w:t>
            </w:r>
            <w:r>
              <w:rPr>
                <w:szCs w:val="21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晓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雅安市汉源县小堡乡中心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桂林山水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京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西兴安县华江瑶族乡初级中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认识图形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琳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西省鹰潭市贵溪市河潭中心学校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爬天都峰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世铭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宜宾县蕨溪镇七里小学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恒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巴中市巴州区独柏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震中的父与子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艳飞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汉寿县军山铺镇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沁园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雪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素芬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简阳市贾家镇中心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万以内数的大小比较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德措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海省黄南州同仁县逸夫民族中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形和地势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钊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南充市顺庆区华凤第二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数的初步认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建筑工程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尺寸标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安康市岚皋县城关第二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大数的认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青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玉清寺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将相和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佳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保靖县白坪九年一贯制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2"/>
              </w:rPr>
              <w:t>《背影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魁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平阳县水头镇鹤溪中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老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简阳市贾家镇中心小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找不到快乐的波斯猫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雪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巴中市恩阳区雪山初级中学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沿着中国特色社会主义道路坚定前行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谨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成都市简阳市贾家中心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长方体、正方体的表面积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让南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海省黄南州同仁县逸夫民族中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律护我成长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云阳县杏家湾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小孔雀，告诉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婷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库尔勒市第十九中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 xml:space="preserve">Unit 3 Would you like to come to my birthday party? 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乌鲁木齐市第七十二中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冷战中的对峙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开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大方县果瓦乡鹅塘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十几减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学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宜宾市筠连县高坪苗族乡中心小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新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湘潭市湘潭县职业技术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诚实守信  办事公道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2"/>
              </w:rPr>
              <w:t>刘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内江市隆昌县第一实验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小数的意义和性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劲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合肥市肥东县店埠学区中心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平均数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凉山州越西县瓦岩乡中心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草船借箭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蒙蒙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温州市永嘉县界坑乡中心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Pep2 Unit2 Part B Let's learn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振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巴中市巴州区梁永镇独柏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2"/>
              </w:rPr>
              <w:t>《制作表格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南充大北街小学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《三角形的面积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子银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巴中市巴州区梁永镇独柏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图块和颜色设置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敖金才让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海省黄南州同仁县逸夫民族中学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鸦片战争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2"/>
              </w:rPr>
              <w:t>胡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几种重要的金属化合物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宜宾市筠连县教育和文化广电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三元一次方程组解法举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锦州市滨海新区娘娘宫镇南凌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租船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安康市岚皋县城关第二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分数的初步认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旭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汉源县安乐乡中心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奇怪的大石头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保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甘肃省天水市清水县永清镇马沟小学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地震中的父与子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守岗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南充市大北街小学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余数的除法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东省泰安市岱岳区下港镇下港中心小学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草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光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长宁县龙头镇官兴义务教育学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中心对称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晓林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安徽省阜阳市太和县第十一中学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二次函数的图像和性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锦州市滨海新区娘娘宫镇南凌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的午餐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库尔勒市实验中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小红帽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保扎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黄南州同仁县逸夫民族中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温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璐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库尔勒市第八中学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圆柱的体积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魏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成都市沙河堡小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爱越多，快乐就越多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东省临沂市高新区马厂湖小学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平均数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珙县第一高级中学校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一年级足球课  脚内侧传球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绍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宜宾市翠屏区金坪镇中心小学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青叶校区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条形统计图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孝琛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西省赣州市宁都县长胜中心小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喜执教的《地震中的父与子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晓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武威市铁路中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青藏高原的隆起与环境的演变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凯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南省益阳市南县立达中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术字的设计和应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吉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阿坝州外国语实验小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牛和鹅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玲利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成都市崇州市三江镇小学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猫钓鱼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长沙市明德中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平行四边形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宜宾市长宁县城北小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赵州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瞩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成都市二仙桥学校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大利的爱国少年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华中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安徽省颍上县红星镇中心学校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 xml:space="preserve">Unit1 Where did you go on vacation </w:t>
            </w:r>
            <w:r>
              <w:rPr>
                <w:rFonts w:ascii="宋体;SimSun" w:hAnsi="宋体;SimSun" w:cs="宋体;SimSun"/>
                <w:szCs w:val="21"/>
              </w:rPr>
              <w:t>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乌鲁木齐市乌鲁木齐县中梁小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离盐和水的方法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韵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宜宾市筠连县塘坝乡木映小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秋天的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红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西省抚州市临川区第三中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平衡题的解题技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宗林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黑龙江省鹤岗市兴安三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快速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永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珙县中学校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行进间运球三大步低手上篮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兴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仪陇县柴井乡八一希望小学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猫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扬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巴中市恩阳区雪山中学 张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依法治国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西省贵溪市周坊中心学校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数的认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瑞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内蒙古呼和浩特市二十一中学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国公民的政治参与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远飞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雅安市雨城区中里中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Unit3 Online tours . Reading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南充市大北街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家来劳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世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东省清远市第一中学实验学校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农业的区位选择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守岗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南充市大北街小学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角的初步认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庆市云阳县民德小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四季童趣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端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南省常德市津市市第五小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脑棋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婷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库尔勒市第十九中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Unit 6 There are four seasons in a year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筱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长宁县龙头镇官兴义务教育学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除数是小数的除法第一课时商不变性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呷铁大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美姑县中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时间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杰卓玛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海省泽库县城关寄宿制完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Microsoft Himalaya" w:hAnsi="Microsoft Himalaya" w:cs="Microsoft Himalaya"/>
                <w:sz w:val="24"/>
                <w:sz w:val="24"/>
              </w:rPr>
              <w:t>ཡར་འབྲོག་གཡུ་མཚོ</w:t>
            </w:r>
            <w:r>
              <w:rPr>
                <w:rFonts w:ascii="宋体;SimSun" w:hAnsi="宋体;SimSun" w:cs="宋体;SimSun"/>
                <w:sz w:val="2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江碧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南充市大北街小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蒙娜丽莎之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巴中市恩阳区尹家乡中心小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等腰三角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海省黄南州泽库县多禾茂乡寄宿制中心完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观潮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明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宜宾县蕨溪镇七里小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简单电路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彩云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南省娄底市涟源市六亩塘镇湘煤学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桂林山水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林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筠连县高坎乡中心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桂林山水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生杰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海省门源县第二小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可贵的沉默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剑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南省益阳市桃江县沾溪镇杉木村完小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广角——鸡兔同笼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海省黄南州同仁县逸夫民族中学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的伯父鲁迅先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吉林省长春市十一高中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Healthy  Eating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唐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绵阳东辰国际学校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障碍跑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小青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北省襄阳市南漳县城关中心幼儿园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会变的颜色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福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南省衡阳市衡东县迎宾完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香玉剧社号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遂宁经济开发区北固初级中学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加减消元法解二元一次方程组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海林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肥市肥东县西山驿第二小学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长方形  正方形的面积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尔扎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哈布旦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精河县第二小学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中涟漪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Himal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1:46:00Z</dcterms:created>
  <dc:creator>Administrator</dc:creator>
  <dc:description/>
  <cp:keywords/>
  <dc:language>en-US</dc:language>
  <cp:lastModifiedBy>微软用户</cp:lastModifiedBy>
  <dcterms:modified xsi:type="dcterms:W3CDTF">2020-04-09T04:06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